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Srebrno priznanje</w:t>
        <w:tab/>
        <w:tab/>
        <w:tab/>
        <w:tab/>
        <w:tab/>
        <w:tab/>
        <w:tab/>
        <w:tab/>
        <w:tab/>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uménia - LUM-DWL downlighter</w:t>
      </w:r>
    </w:p>
    <w:p>
      <w:pPr>
        <w:pStyle w:val="Normal"/>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t>Avtor: Miloš Babić</w:t>
      </w:r>
    </w:p>
    <w:p>
      <w:pPr>
        <w:pStyle w:val="Normal"/>
        <w:jc w:val="left"/>
        <w:rPr>
          <w:rFonts w:ascii="Arial" w:hAnsi="Arial" w:cs="Arial"/>
          <w:b/>
          <w:b/>
          <w:szCs w:val="24"/>
        </w:rPr>
      </w:pPr>
      <w:r>
        <w:rPr>
          <w:rFonts w:cs="Arial" w:ascii="Arial" w:hAnsi="Arial"/>
          <w:b/>
          <w:szCs w:val="24"/>
        </w:rPr>
        <w:t>Soavtorja: Sandi Strmljan, Marko Bokal, Uroš Ocepek, Boris Jeseničnik, Tomaž Smrkolj</w:t>
      </w:r>
    </w:p>
    <w:p>
      <w:pPr>
        <w:pStyle w:val="Normal"/>
        <w:jc w:val="left"/>
        <w:rPr>
          <w:rFonts w:ascii="Arial" w:hAnsi="Arial" w:cs="Arial"/>
          <w:b/>
          <w:b/>
          <w:szCs w:val="24"/>
        </w:rPr>
      </w:pPr>
      <w:r>
        <w:rPr>
          <w:rFonts w:cs="Arial" w:ascii="Arial" w:hAnsi="Arial"/>
          <w:b/>
          <w:szCs w:val="24"/>
        </w:rPr>
        <w:t>DRUŽBA: STRIP's d.o.o., Kandrše</w:t>
      </w:r>
    </w:p>
    <w:p>
      <w:pPr>
        <w:pStyle w:val="Normal"/>
        <w:jc w:val="center"/>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Cs w:val="24"/>
        </w:rPr>
        <w:t xml:space="preserve">Nova vgradna svetilka (downlighter) prinaša inovativni pristop na področju vgradnje in fiksiranja ter predvsem rekuperacija energije. Inovacija predstavlja pomembno izboljšanje in novost v svetu, kar dokazuje tudi vložena prijava patenta izdelk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 ohišju iz termoprevodne plastike je vstavljena namensko razvita optika s svetlobno karakteristiko, ki omogoča homogeno razpršitev svetlobe na osvetljevano površino. Izvor je imitacija dnevne, sončne svetlobe, kar zagotavlja minimalno popačenje barve osvetljenega predmeta, hkrati pa omogoča tudi druge odtenke bele barve  (topla in hladna bela ) ter RGB večbarvne kombinacije z inteligentnim krmilnim brezžičnim sistemom.</w:t>
      </w:r>
    </w:p>
    <w:p>
      <w:pPr>
        <w:pStyle w:val="Normal"/>
        <w:rPr/>
      </w:pPr>
      <w:r>
        <w:rPr>
          <w:rFonts w:cs="Arial" w:ascii="Arial" w:hAnsi="Arial"/>
          <w:szCs w:val="24"/>
        </w:rPr>
        <w:t xml:space="preserve">V kombinaciji z zunanjim senzorjem, ki je sposoben razbrati barvo zunanje svetlobe (zjutraj več hladne barve, proti večeru bolj topla bela barva) in brezžične komunikacije lahko RGB downlighter prilagodi tudi barvo sevane svetlobe. Sledenje barvi sončne svetlobe pri osvetlitvi notranjih površin  ne obremenjuje človeškega telesa in dobro vpliva na počutje v prostoru, kar pomeni, da je izdelke izredno orientiran na dobro počutje končnega uporabnik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sebno razvit modul za področje fotovoltaike omogoča direktno napajanje z minimalnimi izgubami. Skupek vseh tehničnih rešitev od optike, napajalnega modula, krmilja ter njihove patentirane tehnologije rekuperacije toplotne energije preko termoelementa nazaj v električno, družbo Strip's uvršča v svetovni vrh po izkoristku sistema lm/W</w:t>
      </w:r>
      <w:r>
        <w:rPr>
          <w:rFonts w:cs="Arial" w:ascii="Arial" w:hAnsi="Arial"/>
          <w:color w:val="0000FF"/>
          <w:szCs w:val="24"/>
        </w:rPr>
        <w:t xml:space="preserve">. </w:t>
      </w:r>
      <w:r>
        <w:rPr>
          <w:rFonts w:cs="Arial" w:ascii="Arial" w:hAnsi="Arial"/>
          <w:szCs w:val="24"/>
        </w:rPr>
        <w:t xml:space="preserve">Izdelek je zasnovan v skladu s standardi ECO Designa, saj zagotavlja poleg energetsko vzdržnih tehnologij v procesu izdelave tudi koncept izdelka, ki v življenjski dobi zagotavlja minimalne porabe ob hkratni redukciji CO2 izpustov. Po izteku življenjske dobe pa omogoča enostavno odstranitev, razgradnjo in reciklažo. </w:t>
      </w:r>
    </w:p>
    <w:p>
      <w:pPr>
        <w:pStyle w:val="Normal"/>
        <w:rPr/>
      </w:pPr>
      <w:r>
        <w:rPr>
          <w:rFonts w:cs="Arial" w:ascii="Arial" w:hAnsi="Arial"/>
          <w:szCs w:val="24"/>
        </w:rPr>
        <w:t>Glavni ekološki vpliv: za več kot sedemdeset odstotkov zmanjšano število iztrošenih svetilnih elementov, kar pomeni bistveno zmanjšanje odpadkov ob hkratnem zmanjšanju  emisij CO2 za najmanj 50% v primerjavi z primerljivimi ostalimi sveti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widowControl w:val="false"/>
      <w:numPr>
        <w:ilvl w:val="6"/>
        <w:numId w:val="1"/>
      </w:numPr>
      <w:spacing w:before="240" w:after="60"/>
      <w:outlineLvl w:val="6"/>
    </w:pPr>
    <w:rPr>
      <w:szCs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ahom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4:00Z</dcterms:created>
  <dc:creator>Bregar Peter</dc:creator>
  <dc:description/>
  <cp:keywords/>
  <dc:language>en-US</dc:language>
  <cp:lastModifiedBy>Alenka Gračnar</cp:lastModifiedBy>
  <cp:lastPrinted>2009-06-15T12:25:00Z</cp:lastPrinted>
  <dcterms:modified xsi:type="dcterms:W3CDTF">2010-06-16T12:34:00Z</dcterms:modified>
  <cp:revision>6</cp:revision>
  <dc:subject/>
  <dc:title>ETI d</dc:title>
</cp:coreProperties>
</file>